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EETING NOTIC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otice is hereby given that on the 7th day of December 2022, the Coordinating Board of the Fort Worth After School Program will meet at 11:30 a.m. at Workforce Solutions for Tarrant County  - Board Room located at 1320 S. University Drive, Fort Worth, 76107. The subjects to be discussed are listed on the agenda below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ort Worth After School Coordinating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</w:rPr>
        <w:t>Workforce Solutions for Tarrant County  - Board Roo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20 S. University Dri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 Worth, 761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ember 7,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:30 a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all to Order, Michael Steinert, Co-Chairper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troduction of Dr. Anjelica Ramsey, Superintendent - FWISD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 Presentation from Bill J. Elliott ES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esentation: 2021-2022 FWAS External Evaluation – Dr. Tatia Prieto,     Prismatic Services</w:t>
      </w:r>
      <w:r>
        <w:rPr>
          <w:sz w:val="28"/>
        </w:rPr>
        <w:t xml:space="preserve">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 from October 5,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gram Reports from Director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880" w:hanging="720"/>
        <w:rPr>
          <w:sz w:val="28"/>
        </w:rPr>
      </w:pPr>
      <w:r>
        <w:rPr>
          <w:sz w:val="28"/>
        </w:rPr>
        <w:t>Attendance – All Program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880" w:hanging="720"/>
        <w:rPr>
          <w:sz w:val="28"/>
          <w:szCs w:val="28"/>
        </w:rPr>
      </w:pPr>
      <w:r>
        <w:rPr>
          <w:sz w:val="28"/>
        </w:rPr>
        <w:t>Current Expenditure Repor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Program Update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Thing Better/ First Tee Collabora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le-Teacher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G</w:t>
      </w:r>
      <w:r>
        <w:rPr/>
        <w:t xml:space="preserve">.  </w:t>
      </w:r>
      <w:r>
        <w:rPr>
          <w:sz w:val="28"/>
          <w:szCs w:val="28"/>
        </w:rPr>
        <w:t>Comments by Board Members/Future Agenda Item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numPr>
          <w:ilvl w:val="0"/>
          <w:numId w:val="4"/>
        </w:numPr>
        <w:rPr/>
      </w:pPr>
      <w:r>
        <w:rPr/>
        <w:t>Adjourn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330" w:hanging="360"/>
      </w:pPr>
      <w:rPr/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eastAsia="Arial Unicode MS"/>
      <w:sz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BodyTextIndent2">
    <w:name w:val="Body Text Indent 2"/>
    <w:basedOn w:val="Normal"/>
    <w:qFormat/>
    <w:pPr>
      <w:ind w:left="720" w:hanging="360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44:00Z</dcterms:created>
  <dc:creator>ITS FWISD</dc:creator>
  <dc:description/>
  <cp:keywords/>
  <dc:language>en-US</dc:language>
  <cp:lastModifiedBy>Garcia, Miguel</cp:lastModifiedBy>
  <cp:lastPrinted>2013-10-22T08:13:00Z</cp:lastPrinted>
  <dcterms:modified xsi:type="dcterms:W3CDTF">2022-11-30T20:29:00Z</dcterms:modified>
  <cp:revision>4</cp:revision>
  <dc:subject/>
  <dc:title>Draft</dc:title>
</cp:coreProperties>
</file>